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08</w:t>
        <w:tab/>
        <w:t>MECHANICAL METHODS PROHIBITED TO TAKE OYSTERS</w:t>
      </w:r>
    </w:p>
    <w:p>
      <w:pPr>
        <w:pStyle w:val="Paragraph"/>
        <w:rPr/>
      </w:pPr>
      <w:r>
        <w:rPr/>
        <w:t>The dredges and mechanical methods prohibited areas to take oysters referenced in 15A NCAC 03K .0204 are delineated in the following Internal Coastal Water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In Roanoke Sound and tributaries, south of a line beginning at a point 35° 55.1461' N – 75° 39.5618' W on Baum Point, running easterly to a point 35° 55.9795' N - 75° 37.2072' W and north and east of a line beginning at a point 35° 50.8315' N - 75° 37.1909' W on the west side of the mouth of Broad Creek, running easterly to a point 35° 51.0097' N - 75° 36.6910' W near Beacon "17", running southerly to a point 35° 48.6145' N - 75° 35.3760' W near Beacon "7", running easterly to a point 35° 49.0348' N - 75° 34.3161' W on Cedar Point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In Pamlico Sound and tributaries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Outer Banks area, within the area described by a line beginning at a point 35° 46.0638' N - 75° 31.4385' W on the shore of Pea Island; running southwesterly to a point 35° 42.9500' N - 75° 34.1500' W; running southerly to a point 35° 39.3500' N - 75° 34.4000' W; running southeasterly to a point 35° 35.8931' N - 75° 31.1514' W in Chicamacomico Channel near Beacon "ICC"; running southerly to a point 35° 28.5610' N - 75° 31.5825' W on Gull Island; running southerly to a point 35° 22.8671' N - 75° 33.5851' W in Avon Channel near Beacon "1"; running southwesterly to a point 35° 18.9603' N - 75° 36.0817' W in Cape Channel near Beacon "2"; running westerly to a point 35° 16.7588' N - 75° 44.2554' W in Rollinson Channel near Beacon "42RC"; running southwesterly to a point 35° 14.0337' N - 75° 45.9643' W southwest of Oliver Reef near the quick-flashing beacon; running westerly to a point 35° 09.3650' N - 76° 00.6377' W in Big Foot Slough Channel near Beacon "14BF"; running southwesterly to a point 35° 08.4523' N - 76° 02.6651' W in Nine Foot Shoal Channel near Beacon "9"; running westerly to a point 35° 07.1000' N - 76° 06.9000; running southwesterly to a point 35° 01.4985' N - 76° 11.4353' W near Beacon "HL"; running southwesterly to a point 35° 00.2728' N - 76° 12.1903' W near Beacon "2CS"; running southerly to a point 34° 59.4383' N - 76° 12.3541' W in Wainwright Channel immediately east of the northern tip of Wainwright Island; running easterly to a point 34° 58.7853' N - 76° 09.8922' W on Core Banks; running northerly along the shoreline and across the inlets following the COLREGS Demarcation lines to the point of beginning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Stumpy Point Bay, north of a line beginning at a point 35° 40.9719' N - 75° 44.4213' W on Drain Point; running westerly to a point 35° 40.6550' N - 75° 45.6869' W on Kazer Point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Pains Bay, east of a line beginning at a point 35° 35.0666' N - 75° 51.2000' W on Pains Point, running southerly to a point 35° 34.4666' N – 75° 50.9666' W on Rawls Island; running easterly to a point 35° 34.2309' N - 75° 50.2695' W on the east shore;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Long Shoal River, north of a line beginning at a point 35° 35.2120' N - 75° 53.2232' W at the 5th Avenue Canal, running easterly to a point 35° 35.0666' N - 75° 51.2000' W on the east shore on Pains Point;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>Wysocking Bay:</w:t>
      </w:r>
    </w:p>
    <w:p>
      <w:pPr>
        <w:pStyle w:val="SubItemLvl2"/>
        <w:rPr/>
      </w:pPr>
      <w:r>
        <w:rPr/>
        <w:t>(i)</w:t>
        <w:tab/>
        <w:t>Wysocking Bay, north of a line beginning at a point 35° 25.2741' N - 76° 03.1169' W on Mackey Point, running easterly to a point 35° 25.1189' N - 76° 02.0499' W at the mouth of Lone Tree Creek;</w:t>
      </w:r>
    </w:p>
    <w:p>
      <w:pPr>
        <w:pStyle w:val="SubItemLvl2"/>
        <w:rPr/>
      </w:pPr>
      <w:r>
        <w:rPr/>
        <w:t>(ii)</w:t>
        <w:tab/>
        <w:t>Mount Pleasant Bay, west of a line beginning at a point 35° 23.8652' N - 76° 04.1270' W on Browns Island, running southerly to a point 35° 22.9684' N - 76° 03.7129' W on Bensons Point;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>Juniper Bay, north of a line beginning at a point 35° 22.1384' N - 76° 15.5991' W near the Caffee Bay ditch, running easterly to a point 35° 22.0598' N - 76° 15.0095' W on the east shore;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>Swan Quarter Bay:</w:t>
      </w:r>
    </w:p>
    <w:p>
      <w:pPr>
        <w:pStyle w:val="SubItemLvl2"/>
        <w:rPr/>
      </w:pPr>
      <w:r>
        <w:rPr/>
        <w:t>(i)</w:t>
        <w:tab/>
        <w:t>Caffee Bay, east of a line beginning at a point 35° 22.1944' N - 76° 19.1722' W on the north shore, running southerly to a point 35° 21.5959' N - 76° 18.3580' W on Drum Point;</w:t>
      </w:r>
    </w:p>
    <w:p>
      <w:pPr>
        <w:pStyle w:val="SubItemLvl2"/>
        <w:rPr/>
      </w:pPr>
      <w:r>
        <w:rPr/>
        <w:t>(ii)</w:t>
        <w:tab/>
        <w:t>Oyster Creek, east of a line beginning at a point 35° 23.3278' N - 76° 19.9476' W on the north shore, running southerly to a point 35° 22.7018' N - 76° 19.3773' W on the south shore;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  <w:t>Rose Bay:</w:t>
      </w:r>
    </w:p>
    <w:p>
      <w:pPr>
        <w:pStyle w:val="SubItemLvl2"/>
        <w:rPr/>
      </w:pPr>
      <w:r>
        <w:rPr/>
        <w:t>(i)</w:t>
        <w:tab/>
        <w:t>Rose Bay, north of a line beginning at a point 35° 25.7729' N - 76° 24.5336' W on Island Point, running southeasterly and passing near Beacon "5" to a point 35° 25.1854' N - 76° 23.2333' W on the east shore;</w:t>
      </w:r>
    </w:p>
    <w:p>
      <w:pPr>
        <w:pStyle w:val="SubItemLvl2"/>
        <w:rPr/>
      </w:pPr>
      <w:r>
        <w:rPr/>
        <w:t>(ii)</w:t>
        <w:tab/>
        <w:t>Tooleys Creek, west of a line beginning at a point 35° 25.7729' N - 76° 24.5336' W on Island Point, running southwesterly to a point 35° 25.1435' N - 76° 25.1646' W on Ranger Point;</w:t>
      </w:r>
    </w:p>
    <w:p>
      <w:pPr>
        <w:pStyle w:val="SubItemLvl1"/>
        <w:tabs>
          <w:tab w:val="clear" w:pos="720"/>
        </w:tabs>
        <w:rPr/>
      </w:pPr>
      <w:r>
        <w:rPr/>
        <w:t>(i)</w:t>
        <w:tab/>
        <w:t>Spencer Bay:</w:t>
      </w:r>
    </w:p>
    <w:p>
      <w:pPr>
        <w:pStyle w:val="SubItemLvl2"/>
        <w:rPr/>
      </w:pPr>
      <w:r>
        <w:rPr/>
        <w:t>(i)</w:t>
        <w:tab/>
        <w:t>Striking Bay, north of a line beginning at a point 35° 23.4106' N - 76° 26.9629' W on Short Point, running easterly to a point 35° 23.3404' N - 76° 26.2491' W on Long Point;</w:t>
      </w:r>
    </w:p>
    <w:p>
      <w:pPr>
        <w:pStyle w:val="SubItemLvl2"/>
        <w:rPr/>
      </w:pPr>
      <w:r>
        <w:rPr/>
        <w:t>(ii)</w:t>
        <w:tab/>
        <w:t>Germantown Bay, north of a line beginning at a point 35° 24.0937' N - 76° 27.9348' W; on the west shore, running easterly to a point 35° 23.8598' N - 76° 27.4037' W on the east shore;</w:t>
      </w:r>
    </w:p>
    <w:p>
      <w:pPr>
        <w:pStyle w:val="SubItemLvl1"/>
        <w:tabs>
          <w:tab w:val="clear" w:pos="720"/>
        </w:tabs>
        <w:rPr/>
      </w:pPr>
      <w:r>
        <w:rPr/>
        <w:t>(j)</w:t>
        <w:tab/>
        <w:t>Abel Bay, northeast of a line beginning at a point 35° 23.6463' N - 76° 31.0003' W on the west shore, running southeasterly to a point 35° 22.9353' N - 76° 29.7215' W on the east shore;</w:t>
      </w:r>
    </w:p>
    <w:p>
      <w:pPr>
        <w:pStyle w:val="SubItemLvl1"/>
        <w:tabs>
          <w:tab w:val="clear" w:pos="720"/>
        </w:tabs>
        <w:rPr/>
      </w:pPr>
      <w:r>
        <w:rPr/>
        <w:t>(k)</w:t>
        <w:tab/>
        <w:t>Pungo River, Fortescue Creek, east of a line beginning at a point 35° 25.9213' N - 76° 31.9135' W on Pasture Point; running southerly to a point 35° 25.6012' N - 76° 31.9641' W on Lupton Point;</w:t>
      </w:r>
    </w:p>
    <w:p>
      <w:pPr>
        <w:pStyle w:val="SubItemLvl1"/>
        <w:tabs>
          <w:tab w:val="clear" w:pos="720"/>
        </w:tabs>
        <w:rPr/>
      </w:pPr>
      <w:r>
        <w:rPr/>
        <w:t>(l)</w:t>
        <w:tab/>
        <w:t>Pamlico River:</w:t>
      </w:r>
    </w:p>
    <w:p>
      <w:pPr>
        <w:pStyle w:val="SubItemLvl2"/>
        <w:rPr/>
      </w:pPr>
      <w:r>
        <w:rPr/>
        <w:t>(i)</w:t>
        <w:tab/>
        <w:t>North Creek, north of a line beginning at a point 35° 25.3988' N - 76° 40.0455' W on the west shore, running southeasterly to a point 35° 25.1384' N - 76° 39.6712' W on the east shore;</w:t>
      </w:r>
    </w:p>
    <w:p>
      <w:pPr>
        <w:pStyle w:val="SubItemLvl2"/>
        <w:rPr/>
      </w:pPr>
      <w:r>
        <w:rPr/>
        <w:t>(ii)</w:t>
        <w:tab/>
        <w:t>Campbell Creek (off of Goose Creek), west of a line beginning at a point 35° 17.3600' N - 76° 37.1096' W on the north shore; running southerly to a point 35° 16.9876' N - 76° 37.0965' W on the south shore;</w:t>
      </w:r>
    </w:p>
    <w:p>
      <w:pPr>
        <w:pStyle w:val="SubItemLvl2"/>
        <w:rPr/>
      </w:pPr>
      <w:r>
        <w:rPr/>
        <w:t>(iii)</w:t>
        <w:tab/>
        <w:t>Eastham Creek (off of Goose Creek), east of a line beginning at a point 35° 17.7423' N - 76° 36.5164' W on the north shore; running southeasterly to a point 35° 17.5444' N - 76° 36.3963' W on the south shore;</w:t>
      </w:r>
    </w:p>
    <w:p>
      <w:pPr>
        <w:pStyle w:val="SubItemLvl2"/>
        <w:rPr/>
      </w:pPr>
      <w:r>
        <w:rPr/>
        <w:t>(iv)</w:t>
        <w:tab/>
        <w:t>Oyster Creek-Middle Prong, southwest of a line beginning at a point 35° 19.4921' N - 76° 32.2590' W on Cedar Island; running southeasterly to a point 35° 19.1265' N - 76° 31.7226' W on Beard Island Point; and southwest of a line beginning at a point 35° 19.5586' N - 76° 32.8830' W on the west shore, running easterly to a point 35° 19.5490' N - 76° 32.7365' W on the east shore;</w:t>
      </w:r>
    </w:p>
    <w:p>
      <w:pPr>
        <w:pStyle w:val="SubItemLvl1"/>
        <w:tabs>
          <w:tab w:val="clear" w:pos="720"/>
        </w:tabs>
        <w:rPr/>
      </w:pPr>
      <w:r>
        <w:rPr/>
        <w:t>(m)</w:t>
        <w:tab/>
        <w:t>Mouse Harbor, west of a line beginning at a point 35° 18.3915' N - 76° 29.0454' W on Persimmon Tree Point, running southerly to a point 35° 17.1825' N - 76° 28.8713' W on Yaupon Hammock Point;</w:t>
      </w:r>
    </w:p>
    <w:p>
      <w:pPr>
        <w:pStyle w:val="SubItemLvl1"/>
        <w:tabs>
          <w:tab w:val="clear" w:pos="720"/>
        </w:tabs>
        <w:rPr/>
      </w:pPr>
      <w:r>
        <w:rPr/>
        <w:t>(n)</w:t>
        <w:tab/>
        <w:t>Big Porpoise Bay, northwest of a line beginning at a point 35° 15.6993' N - 76° 28.2041' W on Big Porpoise Point, running southwesterly to a point 35° 14.9276' N - 76° 28.8658' W on Middle Bay Point;</w:t>
      </w:r>
    </w:p>
    <w:p>
      <w:pPr>
        <w:pStyle w:val="SubItemLvl1"/>
        <w:tabs>
          <w:tab w:val="clear" w:pos="720"/>
        </w:tabs>
        <w:rPr/>
      </w:pPr>
      <w:r>
        <w:rPr/>
        <w:t>(o)</w:t>
        <w:tab/>
        <w:t>Middle Bay, west of a line beginning at a point 35° 14.8003' N - 76° 29.1923' W on Deep Point, running southerly to a point 35° 13.5419' N - 76° 29.6123' W on Little Fishing Point;</w:t>
      </w:r>
    </w:p>
    <w:p>
      <w:pPr>
        <w:pStyle w:val="SubItemLvl1"/>
        <w:tabs>
          <w:tab w:val="clear" w:pos="720"/>
        </w:tabs>
        <w:rPr/>
      </w:pPr>
      <w:r>
        <w:rPr/>
        <w:t>(p)</w:t>
        <w:tab/>
        <w:t>Jones Bay, west of a line beginning at a point 35° 14.0406' N - 76° 33.3312' W on Drum Creek Point, running southerly to a point 35° 13.3609' N - 76° 33.6539' W on Ditch Creek Point;</w:t>
      </w:r>
    </w:p>
    <w:p>
      <w:pPr>
        <w:pStyle w:val="SubItemLvl1"/>
        <w:tabs>
          <w:tab w:val="clear" w:pos="720"/>
        </w:tabs>
        <w:rPr/>
      </w:pPr>
      <w:r>
        <w:rPr/>
        <w:t>(q)</w:t>
        <w:tab/>
        <w:t>Bay River:</w:t>
      </w:r>
    </w:p>
    <w:p>
      <w:pPr>
        <w:pStyle w:val="SubItemLvl2"/>
        <w:rPr/>
      </w:pPr>
      <w:r>
        <w:rPr/>
        <w:t>(i)</w:t>
        <w:tab/>
        <w:t>Gales Creek-Bear Creek, north and west of a line beginning at a point 35° 11.2833' N - 76° 35.9000' W on Sanders Point, running northeasterly to a point 35° 11.9000' N - 76° 34.2833' W on the east shore;</w:t>
      </w:r>
    </w:p>
    <w:p>
      <w:pPr>
        <w:pStyle w:val="SubItemLvl2"/>
        <w:rPr/>
      </w:pPr>
      <w:r>
        <w:rPr/>
        <w:t>(ii)</w:t>
        <w:tab/>
        <w:t>Bonner Bay, southeast of a line beginning at a point 35° 09.6281' N - 76° 36.2185' W on the west shore; running northeasterly to a point 35° 10.0888' N - 76° 35.2587' W on Davis Island Point;</w:t>
      </w:r>
    </w:p>
    <w:p>
      <w:pPr>
        <w:pStyle w:val="SubItemLvl1"/>
        <w:tabs>
          <w:tab w:val="clear" w:pos="720"/>
        </w:tabs>
        <w:rPr/>
      </w:pPr>
      <w:r>
        <w:rPr/>
        <w:t>(r)</w:t>
        <w:tab/>
        <w:t>Neuse River:</w:t>
      </w:r>
    </w:p>
    <w:p>
      <w:pPr>
        <w:pStyle w:val="SubItemLvl2"/>
        <w:rPr/>
      </w:pPr>
      <w:r>
        <w:rPr/>
        <w:t>(i)</w:t>
        <w:tab/>
        <w:t>Lower Broad Creek, west of a line beginning at a point 35° 05.8314' N - 76° 35.3845' W on the north shore; running southwesterly to a point 35° 05.5505' N - 76° 35.7249' W on the south shore;</w:t>
      </w:r>
    </w:p>
    <w:p>
      <w:pPr>
        <w:pStyle w:val="SubItemLvl2"/>
        <w:rPr/>
      </w:pPr>
      <w:r>
        <w:rPr/>
        <w:t>(ii)</w:t>
        <w:tab/>
        <w:t>Greens Creek - north of a line beginning at a point 35° 01.3476' N - 76° 42.1740' W on the west shore of Greens Creek; running northeasterly to a point 35° 01.4899' N - 76° 41.9961' W on the east shore;</w:t>
      </w:r>
    </w:p>
    <w:p>
      <w:pPr>
        <w:pStyle w:val="SubItemLvl2"/>
        <w:rPr/>
      </w:pPr>
      <w:r>
        <w:rPr/>
        <w:t>(iii)</w:t>
        <w:tab/>
        <w:t>Dawson Creek, north of a line beginning at a point 34° 59.5920' N - 76° 45.4620' W on the west shore; running southeasterly to a point 34° 59.5800' N – 76° 45.4140' W on the east shore;</w:t>
      </w:r>
    </w:p>
    <w:p>
      <w:pPr>
        <w:pStyle w:val="SubItemLvl2"/>
        <w:rPr/>
      </w:pPr>
      <w:r>
        <w:rPr/>
        <w:t>(iv)</w:t>
        <w:tab/>
        <w:t>Clubfoot Creek, south of a line beginning at a point 34° 54.5424' N - 76° 45.7252' W on the west shore, running easterly to a point 34° 54.4853' N - 76° 45.4022' W on the east shore;</w:t>
      </w:r>
    </w:p>
    <w:p>
      <w:pPr>
        <w:pStyle w:val="SubItemLvl2"/>
        <w:rPr/>
      </w:pPr>
      <w:r>
        <w:rPr/>
        <w:t>(v)</w:t>
        <w:tab/>
        <w:t>Turnagain Bay, south of a line beginning at a point 34° 59.4065' N - 76° 30.1906' W on the west shore; running easterly to a point 34° 59.5668' N - 76° 29.3557' W on the east shore;</w:t>
      </w:r>
    </w:p>
    <w:p>
      <w:pPr>
        <w:pStyle w:val="SubItemLvl1"/>
        <w:tabs>
          <w:tab w:val="clear" w:pos="720"/>
        </w:tabs>
        <w:rPr/>
      </w:pPr>
      <w:r>
        <w:rPr/>
        <w:t>(s)</w:t>
        <w:tab/>
        <w:t>West Bay:</w:t>
      </w:r>
    </w:p>
    <w:p>
      <w:pPr>
        <w:pStyle w:val="SubItemLvl2"/>
        <w:rPr/>
      </w:pPr>
      <w:r>
        <w:rPr/>
        <w:t>(i)</w:t>
        <w:tab/>
        <w:t>Long Bay-Ditch Bay, west of a line beginning at a point 34° 57.9388' N - 76° 27.0781' W on the north shore of Ditch Bay; running southwesterly to a point 34° 57.2120' N - 76° 27.2185' W on the south shore of Ditch Bay; then south of a line running southeasterly to a point 34° 56.7633' N - 76° 26.3927' W on the east shore of Long Bay;</w:t>
      </w:r>
    </w:p>
    <w:p>
      <w:pPr>
        <w:pStyle w:val="SubItemLvl2"/>
        <w:rPr/>
      </w:pPr>
      <w:r>
        <w:rPr/>
        <w:t>(ii)</w:t>
        <w:tab/>
        <w:t>West Thorofare Bay, south of a line beginning at a point 34° 57.2199' N - 76° 24.0947' W on the west shore; running easterly to a point 34° 57.4871' N - 76° 23.0737' W on the east shore;</w:t>
      </w:r>
    </w:p>
    <w:p>
      <w:pPr>
        <w:pStyle w:val="SubItemLvl2"/>
        <w:rPr/>
      </w:pPr>
      <w:r>
        <w:rPr/>
        <w:t>(iii)</w:t>
        <w:tab/>
        <w:t>Merkle Bay, east of a line beginning at a point 34° 58.2286' N - 76° 22.8374' W on the north shore, running southerly to a point 34° 57.5920' N - 76° 23.0704' W on Merkle Bay Point;</w:t>
      </w:r>
    </w:p>
    <w:p>
      <w:pPr>
        <w:pStyle w:val="SubItemLvl2"/>
        <w:rPr/>
      </w:pPr>
      <w:r>
        <w:rPr/>
        <w:t>(iv)</w:t>
        <w:tab/>
        <w:t>North Bay, east of a line beginning at a point 35° 01.8982' N - 76° 21.7135' W on Point of Grass, running southeasterly to a point 35° 01.3320' N - 76° 21.3353' W on Western Point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n Core Sound and its tributaries, southwest of a line beginning at a point 35° 00.1000' N - 76° 14.8667' W near Hog Island Reef; running easterly to a point 34° 58.7853' N - 76° 09.8922' W on Core Banks; and in the following waterbodies and their tributaries: Back Bay, the Straits, Back Sound, North River, Newport River, Bogue Sound, and White Oak River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In Onslow, Pender, New Hanover, and Brunswick count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July 1, 1993; October 1, 1992; September 1, 1991;</w:t>
      </w:r>
    </w:p>
    <w:p>
      <w:pPr>
        <w:pStyle w:val="HistoryAfter"/>
        <w:rPr/>
      </w:pPr>
      <w:r>
        <w:rPr/>
        <w:t>Recodified from 15A NCAC 03R .0008 Eff. December 17, 1996;</w:t>
      </w:r>
    </w:p>
    <w:p>
      <w:pPr>
        <w:pStyle w:val="HistoryAfter"/>
        <w:rPr/>
      </w:pPr>
      <w:r>
        <w:rPr/>
        <w:t>Amended Eff. April 1, 2016; October 1, 2004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